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21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2.3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7:00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18:26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